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rPr>
          <w:rFonts w:ascii="Arial" w:hAnsi="Arial" w:cs="Arial"/>
          <w:b/>
          <w:b/>
          <w:bCs/>
          <w:sz w:val="96"/>
          <w:szCs w:val="9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92450</wp:posOffset>
            </wp:positionH>
            <wp:positionV relativeFrom="paragraph">
              <wp:posOffset>208280</wp:posOffset>
            </wp:positionV>
            <wp:extent cx="3027680" cy="21564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969" t="-35" r="3308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680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96"/>
          <w:szCs w:val="96"/>
        </w:rPr>
        <w:t>Trans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(Trance)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miéra: 13. 6. 2013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rPr/>
      </w:pPr>
      <w:r>
        <w:rPr>
          <w:rFonts w:cs="Arial" w:ascii="Arial" w:hAnsi="Arial"/>
        </w:rPr>
        <w:t>Twentieth Century Fox, USA, Francie, 2013</w:t>
      </w:r>
    </w:p>
    <w:p>
      <w:pPr>
        <w:pStyle w:val="Normlnweb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Režie: Danny Boyle </w:t>
        <w:tab/>
      </w:r>
    </w:p>
    <w:p>
      <w:pPr>
        <w:pStyle w:val="Normlnweb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cénář: Joe Ahearne, John Hodge </w:t>
      </w:r>
    </w:p>
    <w:p>
      <w:pPr>
        <w:pStyle w:val="Normlnweb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Kamera: Anthony Dod Mantle</w:t>
      </w:r>
    </w:p>
    <w:p>
      <w:pPr>
        <w:pStyle w:val="Normlnweb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Hudba: Rick Smith</w:t>
      </w:r>
    </w:p>
    <w:p>
      <w:pPr>
        <w:pStyle w:val="Normlnweb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Hrají: James McAvoy, Vincent Cassel, Rosario Dawson</w:t>
      </w:r>
    </w:p>
    <w:p>
      <w:pPr>
        <w:pStyle w:val="Normlnweb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iCs/>
        </w:rPr>
        <w:t>Uvnitř mysli. Mimo zákon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i/>
          <w:iCs/>
        </w:rPr>
        <w:t>„</w:t>
      </w:r>
      <w:r>
        <w:rPr>
          <w:rFonts w:cs="Arial" w:ascii="Arial" w:hAnsi="Arial"/>
          <w:i/>
          <w:iCs/>
        </w:rPr>
        <w:t>Šílený thriller“</w:t>
      </w:r>
      <w:r>
        <w:rPr>
          <w:rFonts w:cs="Arial" w:ascii="Arial" w:hAnsi="Arial"/>
        </w:rPr>
        <w:t>, tak charakterizuje svůj nejnovější počin oscarový britský režisér Danny Boyle (</w:t>
      </w:r>
      <w:r>
        <w:rPr>
          <w:rFonts w:cs="Arial" w:ascii="Arial" w:hAnsi="Arial"/>
          <w:i/>
          <w:iCs/>
        </w:rPr>
        <w:t>Milionář z chatrče, 127 hodin</w:t>
      </w:r>
      <w:r>
        <w:rPr>
          <w:rFonts w:cs="Arial" w:ascii="Arial" w:hAnsi="Arial"/>
        </w:rPr>
        <w:t xml:space="preserve">), který tentokrát vyzval ke spolupráci scenáristu Johna Hodge, s nímž v minulosti realizoval spíše dramata: kultovní </w:t>
      </w:r>
      <w:r>
        <w:rPr>
          <w:rFonts w:cs="Arial" w:ascii="Arial" w:hAnsi="Arial"/>
          <w:i/>
          <w:iCs/>
        </w:rPr>
        <w:t>Trainspotting</w:t>
      </w:r>
      <w:r>
        <w:rPr>
          <w:rFonts w:cs="Arial" w:ascii="Arial" w:hAnsi="Arial"/>
        </w:rPr>
        <w:t xml:space="preserve"> a úspěšný debut </w:t>
      </w:r>
      <w:r>
        <w:rPr>
          <w:rFonts w:cs="Arial" w:ascii="Arial" w:hAnsi="Arial"/>
          <w:i/>
          <w:iCs/>
        </w:rPr>
        <w:t>Mělký hrob</w:t>
      </w:r>
      <w:r>
        <w:rPr>
          <w:rFonts w:cs="Arial" w:ascii="Arial" w:hAnsi="Arial"/>
        </w:rPr>
        <w:t xml:space="preserve">.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istorik umění Simon (James McAvoy) pracuje v aukční síni, kde se draží umělecká díla. Spolčí se zločineckým gangem a dohromady ukradnou Goyův obraz v ceně milionů dolarů. Po ráně do hlavy, kterou během loupeže utrží, však zjistí, že si nevzpomíná, kam cenné dílo ukryl. Když k nalezení odpovědi nepomůžou fyzické výhrůžky ani mučení, rozhodne se vůdce gangu (Vincent Cassel) k netradičnímu řešení. Najme hypnoterapeutku (Rosario Dawson), která se ponoří do nejtemnějších koutů Simonova podvědomí. Čím hlouběji postupuje do jeho narušené mysli, tím více je v sázce. Hranice mezi touhou, skutečností a hypnotickou sugescí se smazávají a mizí…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nímek natočený ve stylu filmu noir zachycuje hrdiny v mezní situaci. Sledujeme extrémy v lidském chování, postavy zde představují extrém touhy, násilného chování, zoufalého pudu sebezáchovy a chamtivosti. Přesto se nejedná o klasický snímek noir. Režisér Boyle do thrilleru vložil pro něj typický emocionální náboj, modernizoval tento žánr a osvěžil tradiční pojetí přitažlivé a svůdné ženy femme fatale: </w:t>
      </w:r>
      <w:r>
        <w:rPr>
          <w:rFonts w:cs="Arial" w:ascii="Arial" w:hAnsi="Arial"/>
          <w:i/>
          <w:iCs/>
        </w:rPr>
        <w:t xml:space="preserve">„Chtěl jsem se pokusit aktualizovat myšlenku filmu noir, ale neměl jsem v plánu natočit film plný odkazů nebo něco, co by vypadalo jako snímek noir. Chtěl jsem na tomto poli zůstat, ale zasadit ho do moderního kontextu,“ </w:t>
      </w:r>
      <w:r>
        <w:rPr>
          <w:rFonts w:cs="Arial" w:ascii="Arial" w:hAnsi="Arial"/>
        </w:rPr>
        <w:t xml:space="preserve">prozrazuje o svém rafinovaném thrilleru režisér Danny Boyle a </w:t>
      </w:r>
      <w:r>
        <w:rPr>
          <w:rFonts w:cs="Arial" w:ascii="Arial" w:hAnsi="Arial"/>
          <w:iCs/>
        </w:rPr>
        <w:t xml:space="preserve">k ději filmu </w:t>
      </w:r>
      <w:r>
        <w:rPr>
          <w:rFonts w:cs="Arial" w:ascii="Arial" w:hAnsi="Arial"/>
        </w:rPr>
        <w:t xml:space="preserve">plném nejistoty a napětí </w:t>
      </w:r>
      <w:r>
        <w:rPr>
          <w:rFonts w:cs="Arial" w:ascii="Arial" w:hAnsi="Arial"/>
          <w:iCs/>
        </w:rPr>
        <w:t>dodává</w:t>
      </w:r>
      <w:r>
        <w:rPr>
          <w:rFonts w:cs="Arial" w:ascii="Arial" w:hAnsi="Arial"/>
          <w:i/>
          <w:iCs/>
        </w:rPr>
        <w:t xml:space="preserve">: „Žádná z postav se nemá o co opřít, nejsou tu žádné systémy, žádný řetězec velení, žádní příbuzní - zkrátka žádné podpůrné struktury. Všichni jsou v tom sami. Proto je také tenhle typ filmů vždycky spojený se zločinem, protože jsou to postavy jednající na vlastní pěst, mimo zákon.“ 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řístupnost: </w:t>
        <w:tab/>
        <w:t>mládeži do 15 let nepřístupný</w:t>
      </w:r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>Žánr:</w:t>
        <w:tab/>
        <w:t>krimi/drama/thriller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erze: </w:t>
        <w:tab/>
        <w:t>anglicky s českými titulky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opáž:</w:t>
        <w:tab/>
        <w:t>101 min</w:t>
      </w:r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>Formát:</w:t>
        <w:tab/>
        <w:t>2D DCP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nopol do:</w:t>
        <w:tab/>
        <w:t>13.12. 2014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pagace:</w:t>
        <w:tab/>
        <w:t>plakáty A1, fotosky, tisk, rozhlas, internet, TV</w:t>
      </w:r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 xml:space="preserve">Programování: </w:t>
        <w:tab/>
        <w:t xml:space="preserve">Zuzana Černá, tel: 582 365 576, GSM: 602 836 993, </w:t>
      </w:r>
      <w:hyperlink r:id="rId3">
        <w:r>
          <w:rPr>
            <w:rStyle w:val="InternetLink"/>
            <w:rFonts w:cs="Arial" w:ascii="Arial" w:hAnsi="Arial"/>
          </w:rPr>
          <w:t>cerna@cinemart.cz</w:t>
        </w:r>
      </w:hyperlink>
    </w:p>
    <w:sectPr>
      <w:headerReference w:type="default" r:id="rId4"/>
      <w:type w:val="nextPage"/>
      <w:pgSz w:w="11906" w:h="16838"/>
      <w:pgMar w:left="1134" w:right="1134" w:gutter="0" w:header="709" w:top="176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890</wp:posOffset>
          </wp:positionH>
          <wp:positionV relativeFrom="paragraph">
            <wp:posOffset>97155</wp:posOffset>
          </wp:positionV>
          <wp:extent cx="1409700" cy="535305"/>
          <wp:effectExtent l="0" t="0" r="0" b="0"/>
          <wp:wrapTight wrapText="bothSides">
            <wp:wrapPolygon edited="0">
              <wp:start x="745" y="0"/>
              <wp:lineTo x="162" y="558"/>
              <wp:lineTo x="-45" y="2781"/>
              <wp:lineTo x="-45" y="7864"/>
              <wp:lineTo x="4832" y="10088"/>
              <wp:lineTo x="10670" y="10088"/>
              <wp:lineTo x="2030" y="14851"/>
              <wp:lineTo x="-18" y="17394"/>
              <wp:lineTo x="45" y="19935"/>
              <wp:lineTo x="12654" y="21205"/>
              <wp:lineTo x="14172" y="21205"/>
              <wp:lineTo x="14990" y="20251"/>
              <wp:lineTo x="21529" y="15488"/>
              <wp:lineTo x="21529" y="12311"/>
              <wp:lineTo x="20944" y="12311"/>
              <wp:lineTo x="10670" y="10088"/>
              <wp:lineTo x="21529" y="8182"/>
              <wp:lineTo x="21529" y="6275"/>
              <wp:lineTo x="18142" y="5005"/>
              <wp:lineTo x="18843" y="2464"/>
              <wp:lineTo x="17792" y="0"/>
              <wp:lineTo x="3899" y="0"/>
              <wp:lineTo x="745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53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Číslo distribučního listu: U13018</w:t>
    </w:r>
  </w:p>
  <w:p>
    <w:pPr>
      <w:pStyle w:val="Normal"/>
      <w:spacing w:lineRule="atLeast" w:line="0"/>
      <w:jc w:val="right"/>
      <w:rPr/>
    </w:pPr>
    <w:r>
      <w:rPr>
        <w:rFonts w:cs="Arial" w:ascii="Arial" w:hAnsi="Arial"/>
      </w:rPr>
      <w:tab/>
      <w:tab/>
      <w:tab/>
      <w:tab/>
      <w:tab/>
      <w:tab/>
    </w:r>
    <w:r>
      <w:rPr/>
      <w:t xml:space="preserve"> </w:t>
    </w:r>
  </w:p>
  <w:p>
    <w:pPr>
      <w:pStyle w:val="Header"/>
      <w:rPr>
        <w:rFonts w:ascii="Arial" w:hAnsi="Arial" w:cs="Arial"/>
        <w:i/>
        <w:i/>
        <w:iCs/>
        <w:sz w:val="18"/>
      </w:rPr>
    </w:pPr>
    <w:r>
      <w:rPr>
        <w:rFonts w:cs="Arial" w:ascii="Arial" w:hAnsi="Arial"/>
        <w:i/>
        <w:i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paragraph" w:styleId="Heading5">
    <w:name w:val="Heading 5"/>
    <w:basedOn w:val="Nadpis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SimSun;宋体" w:cs="Mangal"/>
      <w:b/>
      <w:bCs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rna@cinemart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6:22:00Z</dcterms:created>
  <dc:creator>Cinemart</dc:creator>
  <dc:description/>
  <cp:keywords/>
  <dc:language>en-US</dc:language>
  <cp:lastModifiedBy>Petr Slavík</cp:lastModifiedBy>
  <cp:lastPrinted>2010-06-30T14:21:00Z</cp:lastPrinted>
  <dcterms:modified xsi:type="dcterms:W3CDTF">2013-04-30T06:22:00Z</dcterms:modified>
  <cp:revision>2</cp:revision>
  <dc:subject/>
  <dc:title>Distribuční název:</dc:title>
</cp:coreProperties>
</file>